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Србија</w:t>
      </w:r>
    </w:p>
    <w:p>
      <w:pPr>
        <w:pStyle w:val="Standard"/>
        <w:rPr/>
      </w:pPr>
      <w:r>
        <w:rPr/>
        <w:t>ДОМ ЗДРАВЉА ГОЛУБАЦ</w:t>
      </w:r>
    </w:p>
    <w:p>
      <w:pPr>
        <w:pStyle w:val="Standard"/>
        <w:rPr/>
      </w:pPr>
      <w:r>
        <w:rPr/>
        <w:t>Број: 5/2014-3</w:t>
      </w:r>
    </w:p>
    <w:p>
      <w:pPr>
        <w:pStyle w:val="Standard"/>
        <w:rPr/>
      </w:pPr>
      <w:r>
        <w:rPr/>
        <w:t>Датум:10.09.2014.године</w:t>
      </w:r>
    </w:p>
    <w:p>
      <w:pPr>
        <w:pStyle w:val="Standard"/>
        <w:rPr/>
      </w:pPr>
      <w:r>
        <w:rPr/>
        <w:t>Г О Л У Б А Ц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5/2014-1, од 10.09.2014.године,</w:t>
      </w:r>
    </w:p>
    <w:p>
      <w:pPr>
        <w:pStyle w:val="Standard"/>
        <w:jc w:val="center"/>
        <w:rPr/>
      </w:pPr>
      <w:r>
        <w:rPr/>
        <w:t>ДОМ ЗДРАВЉА ГОЛУБАЦ</w:t>
      </w:r>
    </w:p>
    <w:p>
      <w:pPr>
        <w:pStyle w:val="Standard"/>
        <w:rPr/>
      </w:pPr>
      <w:r>
        <w:rPr>
          <w:b/>
        </w:rPr>
        <w:tab/>
      </w:r>
      <w:r>
        <w:rPr/>
        <w:t>Оглашава дана</w:t>
      </w:r>
      <w:r>
        <w:rPr>
          <w:b/>
        </w:rPr>
        <w:t xml:space="preserve"> 10.09.2014.годин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ЗИ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дношење понуда у поступку јавне набавке санитетског материјала по партијама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набавка мале вредности бр.5/2014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: Јавна набавка за доделу уговора о набавци санитетског материјала по партијама </w:t>
      </w:r>
    </w:p>
    <w:p>
      <w:pPr>
        <w:pStyle w:val="Standard"/>
        <w:rPr/>
      </w:pPr>
      <w:r>
        <w:rPr>
          <w:b/>
          <w:sz w:val="22"/>
          <w:szCs w:val="22"/>
        </w:rPr>
        <w:t>Ознака из Општег речника набавке:</w:t>
      </w:r>
      <w:r>
        <w:rPr>
          <w:b/>
          <w:sz w:val="22"/>
          <w:szCs w:val="22"/>
          <w:lang w:val="ru-RU"/>
        </w:rPr>
        <w:t xml:space="preserve"> 33140000-Медицински потрошни материјал;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       </w:t>
      </w:r>
      <w:r>
        <w:rPr>
          <w:b/>
          <w:bCs/>
          <w:color w:val="FF0000"/>
          <w:sz w:val="22"/>
          <w:szCs w:val="22"/>
        </w:rPr>
        <w:t>Свака ставка је партија за себе.</w:t>
      </w:r>
    </w:p>
    <w:p>
      <w:pPr>
        <w:pStyle w:val="Standard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Б Партиј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keepLines/>
              <w:spacing w:before="60" w:after="12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 80x100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koplast 5x5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 sanitetska 1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sz w:val="20"/>
                <w:szCs w:val="20"/>
              </w:rPr>
              <w:t>Vata papir 1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j kaliko 5x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j kaliko 8x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j kaliko 10x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j kaliko 12x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j kaliko 15x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 braumile 18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 braumile 20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 braumile 22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gle braumile 24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 PVC braon 26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 PVC plave 23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 PVC zelene 21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a žuta nipro 20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a roze 18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ter FOLY 16F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ter FOLY 18F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ter FOLY 20F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ter FOLY 22F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.za infuzij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ric PVC 2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ric PVC 5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ric PVC 10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ric PVC 20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sz w:val="20"/>
                <w:szCs w:val="20"/>
              </w:rPr>
              <w:t>Igle za ušivanje sa resorptivnim koncem 2-0, 3-0 trouglasti vr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 Fiksira (2 x 20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 filmovi po formatu 18x24/100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 filmovi po formatu 20x40/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 filmovi po formatu 24x30/100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 filmovi po formatu 30x40/100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 filmovi po formatu 35x35/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pl-PL" w:eastAsia="en-US"/>
              </w:rPr>
            </w:r>
          </w:p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 razvijač (2x20L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stakla brušena(a50)  26x76mm,debljina 1-1,2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ur TS stripa 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 medicinski 1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don jod 500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-alkohol 96 % 1000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en 30 % sol 1000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psol 5% 1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sz w:val="20"/>
                <w:szCs w:val="20"/>
              </w:rPr>
              <w:t>Galoplast papir 10m x 2,5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za uz 5L 5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tule drvene (a 1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ke za kontrolu vlažne sterilizacije 19mm x 50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ke za kontrolu suve sterilizacije 19 mm x 50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u ček trake za kontrolu šećera u kr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Papir za Nihon Kohden 63mm x 30 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lna 110 x 20 MITSUBISHI   K6 1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esa za urin sa ispustom(2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kavice MEDIFLEX zaštitne (vel.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kavice MEDIFLEX zaštitne( vel.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kavice MEDIFLEX zaštitne( vel. 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vete centrifuške graduisane 12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vna stakla 18x18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stakala  76x26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e za sedimentaciju (western green metod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sz w:val="20"/>
                <w:szCs w:val="20"/>
              </w:rPr>
              <w:t>Vacum tube  K3 edta  250</w:t>
            </w:r>
            <w:r>
              <w:rPr>
                <w:rFonts w:cs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m tube K3 edta  3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m tube Na citrat 3,8%  1,8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jum-citrat 3,8% ras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osalicilna kiselina 2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kov reage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pak 20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clean 50 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check-3W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tolyser – WH 500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cocard HbA  1C, 24 tes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sz w:val="20"/>
                <w:szCs w:val="20"/>
              </w:rPr>
              <w:t>Capillar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Tubes 5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Dilu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emul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fibrinogen HS pl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control plasma 10x1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control serum 5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Calibrator 5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n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ter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iceri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anti-bacterial </w:t>
            </w:r>
            <w:r>
              <w:rPr>
                <w:sz w:val="20"/>
                <w:szCs w:val="20"/>
                <w:lang w:val="sr-Latn-CS"/>
              </w:rPr>
              <w:t>500 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alkaline detergent 2l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>„Понуда за набавку ЈНМВ бр. 5/2014-не отварати“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9.09.2014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19.09.2014.године</w:t>
      </w:r>
      <w:r>
        <w:rPr>
          <w:sz w:val="22"/>
          <w:szCs w:val="22"/>
        </w:rPr>
        <w:t xml:space="preserve">, са почетком </w:t>
      </w:r>
      <w:r>
        <w:rPr>
          <w:b/>
          <w:sz w:val="22"/>
          <w:szCs w:val="22"/>
        </w:rPr>
        <w:t>у 12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за сваку партију посебно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најкасније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dcterms:modified xsi:type="dcterms:W3CDTF">2014-09-10T11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